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23 SETTEMBRE – X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Così dice il Signore degli eserciti: Riflettete bene sul vostro comportamento! Salite sul monte, portate legname, ricostruite la mia casa. In essa mi compiacerò e manifesterò la mia gloria – dice il Signore.</w:t>
      </w:r>
    </w:p>
    <w:p>
      <w:pPr>
        <w:pStyle w:val="Normal"/>
        <w:jc w:val="both"/>
        <w:rPr/>
      </w:pPr>
      <w:r>
        <w:rPr>
          <w:rFonts w:cs="Arial" w:ascii="Arial" w:hAnsi="Arial"/>
          <w:b/>
          <w:sz w:val="24"/>
          <w:szCs w:val="28"/>
        </w:rPr>
        <w:t>Chi governa in Giudea è Zorobabele. Spetta a lui prendere ogni decisione circa la ricostruzione di Gerusalemme e del tempio. Giosuè invece è il sommo sacerdote. È l’autorità religiosa più alta. Una sua parola è carica di autorità. Lui può parlare a tutto il popolo. Il profeta Aggeo è mandato dal Signore a coloro che hanno il potere di prendere decisioni sia in campo civile che in campo religioso. A chi parla il Signore? A coloro che possono parlare al suo popolo. Il popolo ha bisogno di essere guidato, condotto, esortato, spronato, sollecitato. Chi deve sollecitare il popolo sono i suoi capi: re, governatori, anziani, sacerdoti. Spesso anche costoro devono essere svegliati. Il Signore manda loro i profeti per svegliarli. A volte anche i responsabili più avveduti, giusti, capaci si lasciano prendere dalla condizione storica. Ciò che è più necessario viene visto come secondario e ciò che è secondario è trattato come fosse essenziale, necessario, indispensabile. Il Signore manda il profeta a coloro che possono e devono decidere. È questa la vera saggezza: parlare a chi ha in mano il potere non solo della decisione, ma anche della convinzione e l’autorità di chiedere obbedienza.</w:t>
      </w:r>
    </w:p>
    <w:p>
      <w:pPr>
        <w:pStyle w:val="Normal"/>
        <w:jc w:val="both"/>
        <w:rPr>
          <w:rFonts w:ascii="Arial" w:hAnsi="Arial" w:cs="Arial"/>
          <w:b/>
          <w:b/>
          <w:sz w:val="24"/>
          <w:szCs w:val="28"/>
        </w:rPr>
      </w:pPr>
      <w:r>
        <w:rPr>
          <w:rFonts w:cs="Arial" w:ascii="Arial" w:hAnsi="Arial"/>
          <w:b/>
          <w:sz w:val="24"/>
          <w:szCs w:val="28"/>
        </w:rPr>
        <w:t xml:space="preserve">Chi parla è il Signore degli eserciti. Chi è il Signore degli Eserciti? Colui che governa tutti gli Angeli del cielo, o le sue schiere invisibili. Firmando la sua profezia con le parole: “Così dice il Signore degli eserciti”, il Signore vuole manifestarsi nella sua Onnipotenza eterna, divina. Se Lui dice una cosa, la cosa si può fare, di conseguenza va fatta. Se il Signore degli Eserciti dice che è venuta l’ora di costruire, o meglio, di riedificare il suo tempio, il tempio va riedificato. Ci saranno ostacoli? Possono esserci contri gli uomini, ma non contro il Signore. Poiché è il Signore degli eserciti che vuole quest’opera, quest’opera sarà fatta. </w:t>
      </w:r>
    </w:p>
    <w:p>
      <w:pPr>
        <w:pStyle w:val="Normal"/>
        <w:jc w:val="both"/>
        <w:rPr/>
      </w:pPr>
      <w:r>
        <w:rPr>
          <w:rFonts w:cs="Arial" w:ascii="Arial" w:hAnsi="Arial"/>
          <w:b/>
          <w:sz w:val="24"/>
          <w:szCs w:val="28"/>
        </w:rPr>
        <w:t xml:space="preserve">Osserviamo bene cosa dice il popolo del Signore. Esso non dice che il tempio non debba essere riedificato. Dice invece che ancora per essi non è venuto il tempo. Questo significa che prima del tempio vi sono come più urgenti da fare. Prima si fanno le cose urgenti e poi quelle meno urgenti. Ma quali sono le cose urgenti? Le cose urgenti sono quelle degli uomini. Prima ognuno si costruisce la propria casa. Poi si potrà ricostruire la casa del Signore. Prima l’uomo e poi Dio. Vuol dire che l’uomo viene prima del Signore. Prima viene l’uomo, poi viene il Signore. Questo di certo non è amore per il Signore. Prima viene il Signore. Prima viene il suo tempio. Dopo viene l’uomo. Dopo vengono le sue cose. Come si può constatare vi è una caduta dalla vera fede. Prima viene Dio, il suo tempio, le sue cose. Poi viene l’uomo. Dio sempre va messo al primo pos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g 1,1-8</w:t>
      </w:r>
    </w:p>
    <w:p>
      <w:pPr>
        <w:pStyle w:val="Normal"/>
        <w:jc w:val="both"/>
        <w:rPr>
          <w:rFonts w:ascii="Arial" w:hAnsi="Arial" w:cs="Arial"/>
          <w:b/>
          <w:b/>
          <w:sz w:val="24"/>
          <w:szCs w:val="28"/>
        </w:rPr>
      </w:pPr>
      <w:r>
        <w:rPr>
          <w:rFonts w:cs="Arial" w:ascii="Arial" w:hAnsi="Arial"/>
          <w:b/>
          <w:sz w:val="24"/>
          <w:szCs w:val="28"/>
        </w:rPr>
        <w:t>L’anno secondo del re Dario, il primo giorno del sesto mese, questa parola del Signore fu rivolta per mezzo del profeta Aggeo a Zorobabele, figlio di Sealtièl, governatore della Giudea, e a Giosuè, figlio di Iosadàk, sommo sacerdote. «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w:t>
      </w:r>
    </w:p>
    <w:p>
      <w:pPr>
        <w:pStyle w:val="Normal"/>
        <w:jc w:val="both"/>
        <w:rPr>
          <w:rFonts w:ascii="Arial" w:hAnsi="Arial" w:cs="Arial"/>
          <w:b/>
          <w:b/>
          <w:sz w:val="24"/>
          <w:szCs w:val="28"/>
        </w:rPr>
      </w:pPr>
      <w:r>
        <w:rPr>
          <w:rFonts w:cs="Arial" w:ascii="Arial" w:hAnsi="Arial"/>
          <w:b/>
          <w:sz w:val="24"/>
          <w:szCs w:val="28"/>
        </w:rPr>
        <w:t xml:space="preserve">Ora il Signore pone a Zorobabele e a Giosuè una domanda ben precisa: Perché le loro case sono coperte, mentre la sua casa è ancora in rovina? Tra la casa degli uomini e la casa di Dio, prima viene la casa di Dio e poi quella degli uomini. Prima si riedifica il tempio, poi le altre case. Non si possono curare le cose degli uomini e trascurare le cose del Signore. Chi ama il Signore cura bene le sue cose. Chi non lo ama, sempre trascurare le cose del Signore. Le cose di Dio devono avere la priorità assoluta delle cose degli uomini. Questo il Signore insegna a Zorobabele e a Giosuè. </w:t>
      </w:r>
    </w:p>
    <w:p>
      <w:pPr>
        <w:pStyle w:val="Normal"/>
        <w:jc w:val="both"/>
        <w:rPr/>
      </w:pPr>
      <w:r>
        <w:rPr>
          <w:rFonts w:cs="Arial" w:ascii="Arial" w:hAnsi="Arial"/>
          <w:b/>
          <w:sz w:val="24"/>
          <w:szCs w:val="28"/>
        </w:rPr>
        <w:t>Chi è preposto alla guida del popolo del Signore, sempre deve porre ogni attenzione che la priorità che spetta al Signore mai venga trascurata. Ora il Signore invita sia Zorobabele che Giosuè a riflette. La riflessione consiste nello scrutare la loro storia per trovare la verità in essa. Deve essere attività essenziale, insostituibile di ogni uomo di Dio. Il Signore mai ha privato l’uomo della sua mente. Anzi vuole che se ne serva bene, molto bene. Un uomo che non usa la sua mente per osservare quanto avviene sotto i suoi occhi, è veramente cieco. La cecità è sempre frutto del peccato. Sempre quando si abbandona il Signore si è ciechi. Non si vede quanto avviene. Non si ha la sapienza e l’intelligenza per trovare la sua verità. Chi è posto in alto è obbligato a riflettere per chi sta in basso, il dotto per il semplice, chi è istruito per chi non è istruito, chi sa per chi non sa. Se chi ha un posto di responsabilità, per ministero, scienza, professione, dottrina, non riflette per gli altri, viene meno nella sua missione. Ma nessuno potrà mai riflettere per gli altri, se non riflette per se stesso. Si riflette per se stessi, si diviene saggi, si può riflettere per gli altri. L’intelligenza, la razionalità, la deduzione, l’argomentazione sono vie essenziali per la comprensione della fede e di ogni altra opera di Dio nella storia. Se l’uomo si priva della sua intelligenza, se non riflette, non medita, non pensa rinuncia alla sua vera umanità, che è ad immagine di Dio. La stoltezza, l’insipienza, la cecità, la sordità dinanzi alla storia non appartiene alla natura dell’uomo. È manifestazione di una natura corrotta. L’intelligenza è un dono di Dio. A Lui sempre la si deve chiedere. Un uomo che non si serve della sua intelligenza attesta che Dio non è con lui. Chi poi è posto in alto ogni giorno, ininterrottamente, deve chiedere a Dio ogni saggezza e intelligenza per essere vera luce in ogni cosa. Più si è posti in alto e più la preghiera deve essere costante, senza interruzione. Un attimo senza preghiera e si è senza intelligenza. Una sola decisione presa senza intelligenza può mandare in rovina un’intera nazione e un intero popolo. Anche l’umanità può essere mandata in rovina.</w:t>
      </w:r>
    </w:p>
    <w:p>
      <w:pPr>
        <w:pStyle w:val="Normal"/>
        <w:jc w:val="both"/>
        <w:rPr/>
      </w:pPr>
      <w:r>
        <w:rPr>
          <w:rFonts w:cs="Arial" w:ascii="Arial" w:hAnsi="Arial"/>
          <w:b/>
          <w:sz w:val="24"/>
          <w:szCs w:val="28"/>
        </w:rPr>
        <w:t>Ecco su cosa devono riflettere Zorobabele e Giosuè: sulla vanità e l’inutilità di ogni lavoro da essi svolto. Quanto essi hanno fatto si è rivelato vanità. Hanno seminato molto. Speravano nel molto. Molto si semina, molto si raccoglie. Invece hanno raccolto poco, neanche quanto hanno seminato. Hanno mangiato, ma non si sono saziati. Si mangia per saziarsi. Invece loro mangiano per avere fame. Anche quest’opera è vana. Hanno bevuto, ma non fino a ubriacarvi. Si beve il vino per entrare in allegria. Invece si bene, ma nessuna allegria. Si lavora, si mangia, si beve per il nulla. È come se non si seminasse, non si raccogliesse, non si mangiasse, non si bevesse. Tutto è inutile. Vi siete vestiti, ma non vi siete riscaldati. È come se tutti fossero rimasti nudi. Ci si copre, non ci si copre, si sente lo stesso il freddo. Opera vana! L’operaio ha avuto il salario, ma forse per accrescere le sue possibilità economiche? Nient’affatto. Per metterlo in un sacco bucato. Si sa che in un sacco bucato quanto vi si mette si perde lungo la strada. A casa non si porta nulla. Anche questa opera inutile e vana. Qual è la conclusione cui Zorobabele e Giosuè cui devono pervenire? Quanto essi hanno fatto finora è stata opera inutile, vana, come non fatta. In più hanno consumato invano le loro energie. Si lavora un anno, due anni, un’intera vita per la vanità, l’inutilità, il nulla. Non c’è alcun frutto dal lavoro. Un capo del popolo  e un capo della religione dalla quale l’uomo dipende non possono non riflettere, non pensare, non dedurre, non meditare. Tutto il popolo può essere mandato in rovina dalla loro stoltezza e insipienza. Di ogni decisione presa senza riflessione e intelligenza, essi sono responsabili.</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Ma Erode diceva: «Giovanni, l’ho fatto decapitare io; chi è dunque costui, del quale sento dire queste cose?». E cercava di vederlo.</w:t>
      </w:r>
    </w:p>
    <w:p>
      <w:pPr>
        <w:pStyle w:val="Normal"/>
        <w:jc w:val="both"/>
        <w:rPr>
          <w:rFonts w:ascii="Arial" w:hAnsi="Arial" w:cs="Arial"/>
          <w:b/>
          <w:b/>
          <w:sz w:val="24"/>
          <w:szCs w:val="28"/>
        </w:rPr>
      </w:pPr>
      <w:r>
        <w:rPr>
          <w:rFonts w:cs="Arial" w:ascii="Arial" w:hAnsi="Arial"/>
          <w:b/>
          <w:sz w:val="24"/>
          <w:szCs w:val="28"/>
        </w:rPr>
        <w:t xml:space="preserve">Erode sente parlare di Gesù e di tutte le meraviglie da Lui operate. Sente la fama di Gesù che cresce di giorno in giorno e non sa cosa pensare. Non sa chi esattamente è Gesù. Non riesce a saperlo perché molte voci contrastanti giungono ai suoi orecchi. Chi gli dice che Gesù è Giovanni il Battista risorto dai morti. Per costoro Gesù è Giovanni redivivo. Altri gli dicono che è apparso Elia in Gesù. Elia, secondo la profezia di Malachia, aveva una missione ben precisa: preparare la via al Signore. “Ecco, io invierò il profeta Elia prima che giunga  il giorno grande e terribile del Signore: egli convertirà il cuore dei padri verso i figli e il cuore dei figli verso i padri, perché io, venendo, non colpisca la terra con lo sterminio. (Mal 3,23-24). Elia viene prima del Messia. Egli viene per preparare la via. Viene per iniziare un vero movimento di conversione. Altri confondono ancora di più Erode, dicendo che Gesù è un antico profeta che è risorto. </w:t>
      </w:r>
    </w:p>
    <w:p>
      <w:pPr>
        <w:pStyle w:val="Normal"/>
        <w:jc w:val="both"/>
        <w:rPr>
          <w:rFonts w:ascii="Arial" w:hAnsi="Arial" w:cs="Arial"/>
          <w:b/>
          <w:b/>
          <w:sz w:val="24"/>
          <w:szCs w:val="28"/>
        </w:rPr>
      </w:pPr>
      <w:r>
        <w:rPr>
          <w:rFonts w:cs="Arial" w:ascii="Arial" w:hAnsi="Arial"/>
          <w:b/>
          <w:sz w:val="24"/>
          <w:szCs w:val="28"/>
        </w:rPr>
        <w:t xml:space="preserve">Una verità a questo punto si impone: quando la folla si impossessa di un evento, ognuno lo vede secondo i propri occhi, la propria mente, il proprio cuore, i propri desideri. La verità è immaginata. Non è più reale, storica. È difficile che un evento pubblico conservi e si conservi nella sua più pura verità. Gesù, lungo tutto il corso della storia, sarà sempre soggetto a una miriade di interpretazioni e di comprensioni. Sarà compito dei suoi testimoni far sì che la verità su di Lui non venga mai smarrita. Spetta anche a loro farla camminare fino alla consumazione dei secoli nella sua più pura interezza.  Questo potrà avvenire grazie allo Spirito Santo che è il Testimone eterno, soprannaturale, sempre vero di Gesù Signore. </w:t>
      </w:r>
    </w:p>
    <w:p>
      <w:pPr>
        <w:pStyle w:val="Normal"/>
        <w:jc w:val="both"/>
        <w:rPr/>
      </w:pPr>
      <w:r>
        <w:rPr>
          <w:rFonts w:cs="Arial" w:ascii="Arial" w:hAnsi="Arial"/>
          <w:b/>
          <w:sz w:val="24"/>
          <w:szCs w:val="28"/>
        </w:rPr>
        <w:t>Nessun uomo torna in vita in un altro uomo, per riproporre o continuare la sua attività di un tempo. La morte è definitiva per tutti; si vive una vita sola, una volta sola su questa terra; poi si entra nell’eternità per sempre. La reincarnazione è teoria contraria alla fede cristiana, la quale confessa l’unicità dell’uomo, della persona umana, l’unicità è del corpo e dell’anima, assieme allo spirito. Gesù è Gesù; Giovanni è Giovanni. Muore come Giovanni, se risuscita, risuscita anche come Giovanni, non risuscita Giovanni in Gesù. La vita dell’uomo è questa unicità, questa singolarità, è anche questa irripetibilità. Poi si va nell’eternità senza ritorno, per sempre. Con Gesù, dinanzi a Erode, più o meno è sempre la teoria di un possibile ritorno in vita di uno dei grandi profeti dell’antichità che si afferma. La sfumatura è assai diversa però. Con Elia non si tratta di una risurrezione, sotto forma si reincarnazione, bensì di una apparizione. Ma neanche questa teoria regge alla luce della fede. L’apparizione di un personaggio dell’Antichità può durare solo per pochi istanti, ma sempre nella forma spirituale, mai così materializzata. L’apparizione non può essere materializzazione e quindi Gesù non può essere la figura di Elia che appare sotto quelle sembianze. Veramente l’ignoranza del popolo è assai grande, se poi assieme all’ignoranza religiosa si aggiunge la fantasia, allora veramente nulla potrà più stupirci. Le cose che si potranno dire su Gesù saranno veramente inaudite e inaudibili.</w:t>
      </w:r>
    </w:p>
    <w:p>
      <w:pPr>
        <w:pStyle w:val="Normal"/>
        <w:jc w:val="both"/>
        <w:rPr/>
      </w:pPr>
      <w:r>
        <w:rPr>
          <w:rFonts w:cs="Arial" w:ascii="Arial" w:hAnsi="Arial"/>
          <w:b/>
          <w:sz w:val="24"/>
          <w:szCs w:val="28"/>
        </w:rPr>
        <w:t xml:space="preserve">Siamo sempre lì. L’idea ha diverse sfumature, ma il concetto rimane lo stesso. Gesù non è Gesù. Per forza lui deve essere o Giovanni o Elia o uno degli antichi profeti. Che sia risurrezione o apparizione ha poco importanza. Nella fede biblica non c’è risurrezione intesa in questo senso, non c’è anche apparizione così come qui si vorrebbe fare intendere. Lo ribadiamo ancora una volta. Nella fede biblica, una volta che l’uomo muore, finisce ogni relazione con questa terra, relazione materializzata s’intende. Si può mantenere una relazione puramente spirituale, di breve manifestazione, o di intercessione attraverso la preghie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9,7-9</w:t>
      </w:r>
    </w:p>
    <w:p>
      <w:pPr>
        <w:pStyle w:val="Normal"/>
        <w:jc w:val="both"/>
        <w:rPr>
          <w:rFonts w:ascii="Arial" w:hAnsi="Arial" w:cs="Arial"/>
          <w:b/>
          <w:b/>
          <w:sz w:val="24"/>
          <w:szCs w:val="28"/>
        </w:rPr>
      </w:pPr>
      <w:r>
        <w:rPr>
          <w:rFonts w:cs="Arial" w:ascii="Arial" w:hAnsi="Arial"/>
          <w:b/>
          <w:sz w:val="24"/>
          <w:szCs w:val="28"/>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jc w:val="both"/>
        <w:rPr>
          <w:rFonts w:ascii="Arial" w:hAnsi="Arial" w:cs="Arial"/>
          <w:b/>
          <w:b/>
          <w:sz w:val="24"/>
          <w:szCs w:val="28"/>
        </w:rPr>
      </w:pPr>
      <w:r>
        <w:rPr>
          <w:rFonts w:cs="Arial" w:ascii="Arial" w:hAnsi="Arial"/>
          <w:b/>
          <w:sz w:val="24"/>
          <w:szCs w:val="28"/>
        </w:rPr>
        <w:t>Erode avrebbe voluto vedere Gesù. Di certo non per fede, ma solo per curiosità. Gesù non è venuto per soddisfare la curiosità di questo o di quello. Egli è venuto per la conversione e la fede di ogni uomo nella sua Parola. O Gesù si conosce secondo pienezza di verità, o non si conosce affatto. Gesù è il Vangelo e il Vangelo è Gesù. Chi vuole conoscere Gesù deve convertirsi a Lui, secondo il suo Vangelo. È questa la vera modalità di conoscere il Signore. La curiosità è modalità della terra, non del cielo, di conoscere il Messia di Dio. Tuttavia la curiosità può aprire alla vera conversione. Lo attesta Zaccheo. Anche lui desiderava vedere Gesù. Il suo cuore era però assai differente da quello di Erode. Gesù vede il cuore di Zaccheo, lo inviata a scendere dall’albero, si fa conoscere da Lui. La salvezza entra nella casa di questo pubblicano.  Lo attesta la sua reale, vera conversione. Dall’incontro con Gesù cambia la sua vita.</w:t>
      </w:r>
    </w:p>
    <w:p>
      <w:pPr>
        <w:pStyle w:val="Normal"/>
        <w:jc w:val="both"/>
        <w:rPr>
          <w:rFonts w:ascii="Arial" w:hAnsi="Arial" w:cs="Arial"/>
          <w:b/>
          <w:b/>
          <w:sz w:val="24"/>
          <w:szCs w:val="28"/>
        </w:rPr>
      </w:pPr>
      <w:r>
        <w:rPr>
          <w:rFonts w:cs="Arial" w:ascii="Arial" w:hAnsi="Arial"/>
          <w:b/>
          <w:sz w:val="24"/>
          <w:szCs w:val="28"/>
        </w:rPr>
        <w:t xml:space="preserve">Gesù si fa conoscere sempre da quanti lo cercano con cuore affranto, da quanti vogliono vederlo per ottenere da lui un qualche sollievo sia per  corpo che per lo spirito che in loro è sofferente, bisognoso delle cure divine, e si recano da lui con vero ed autentico atto di fede, di amore, di preghiera. Si compie in Gesù la profezia di Isaia: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Il Signore va cercato con cuore umile, sincero, con volontà di conversione, con desiderio di dare una svolta alla propria vita. </w:t>
      </w:r>
    </w:p>
    <w:p>
      <w:pPr>
        <w:pStyle w:val="Normal"/>
        <w:jc w:val="both"/>
        <w:rPr>
          <w:rFonts w:ascii="Arial" w:hAnsi="Arial" w:cs="Arial"/>
          <w:b/>
          <w:b/>
          <w:sz w:val="24"/>
          <w:szCs w:val="28"/>
        </w:rPr>
      </w:pPr>
      <w:r>
        <w:rPr>
          <w:rFonts w:cs="Arial" w:ascii="Arial" w:hAnsi="Arial"/>
          <w:b/>
          <w:sz w:val="24"/>
          <w:szCs w:val="28"/>
        </w:rPr>
        <w:t>Oggi Gesù non esaudisce il desiderio di Erode. Lo esaudirà nel giorno della sua passione. Erode sarà posto dinanzi alla sua responsabilità di re. Dovrà giudicare se Gesù è reo di morte o è invece innocente. Se va condannato o liberato. Allora Erode mostrerà solo la sua pochezza, il suo nulla. Non prende alcuna decisione. Rimanda Gesù a Pilato. Se la veda lui. Quando la storia passa dinanzi ai nostri occhi, essa ci copre di altissima responsabilità. Possiamo noi rivestirla di verità per la sua salvezza. Possiamo deturparla con ogni falsità per la sua perdizione. Possiamo essere indifferenti. Se molti la coprono di falsità, moltissimi sono indifferenti ad essa. Se l’indifferenza dell’uomo è grave peccato, l’indifferenza del cristiano è gravissima colpa di omissione. Nessuna colpa è uguale alla sua. È colpa, madre di ogni colpa.</w:t>
      </w:r>
    </w:p>
    <w:p>
      <w:pPr>
        <w:pStyle w:val="Normal"/>
        <w:spacing w:before="0" w:after="200"/>
        <w:jc w:val="both"/>
        <w:rPr/>
      </w:pPr>
      <w:r>
        <w:rPr>
          <w:rFonts w:cs="Arial" w:ascii="Arial" w:hAnsi="Arial"/>
          <w:b/>
          <w:sz w:val="24"/>
          <w:szCs w:val="28"/>
        </w:rPr>
        <w:t xml:space="preserve">È responsabilità del cristiano rivestire la storia di purissima verità divina. È sua missione dare ad essa Cristo Gesù, verità, luce, grazia, vita eterna. È suo obbligo annunziare Cristo e attrarre ogni uomo a Cristo. Cristo è la verità della storia. Il cristiano deve attrarre a Cristo, perché ognuno si lasci fare corpo di Cristo per la potenza dello Spirito Santo. Un uomo diviene vero solo quando si riveste di Cristo. Si toglie Cristo dalla storia, questa rimane nella sua falsità. Possiamo noi anche vedere, studiare, esaminare la falsità e la menzogna di ogni storia, ma non possiamo mai redimerla. Il Redentore della storia è solo uno: Cristo Signore. Gesù redime oggi la storia attraverso il cristiano. Questa verità oggi sta scomparendo da molti cuori. Il cristiano non vede più se stesso come redentore e salvatore della storia in Cristo e nello Spirito Santo. Vive come se nessuna cosa dipendesse da lui. È nella storia, ma estraneo ad essa. Porta in essa la sua umanità di peccato, ma non la sua umanità di luce, verità, amore, pace, perdono, riconciliazione per la santificazione della storia. Vivendo il cristiano nella storia da non cristiano, la storia rimane nella morte. La Madre di Gesù ci aiuti a vivere da veri cristian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paragraph" w:styleId="OmniPage10">
    <w:name w:val="OmniPage #10"/>
    <w:qFormat/>
    <w:pPr>
      <w:widowControl/>
      <w:tabs>
        <w:tab w:val="clear" w:pos="708"/>
        <w:tab w:val="left" w:pos="100" w:leader="none"/>
        <w:tab w:val="left" w:pos="150" w:leader="none"/>
        <w:tab w:val="right" w:pos="4976" w:leader="none"/>
        <w:tab w:val="right" w:pos="4986" w:leader="none"/>
      </w:tabs>
      <w:bidi w:val="0"/>
    </w:pPr>
    <w:rPr>
      <w:rFonts w:ascii="Dutch 801 (SWC)" w:hAnsi="Dutch 801 (SWC)" w:eastAsia="Times New Roman" w:cs="Dutch 801 (SWC)"/>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42:00Z</dcterms:created>
  <dc:creator>ACER</dc:creator>
  <dc:description/>
  <dc:language>en-US</dc:language>
  <cp:lastModifiedBy>ACER</cp:lastModifiedBy>
  <dcterms:modified xsi:type="dcterms:W3CDTF">2021-08-21T14:42:00Z</dcterms:modified>
  <cp:revision>2</cp:revision>
  <dc:subject/>
  <dc:title/>
</cp:coreProperties>
</file>